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14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.04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07011332 от 07.02.2025 г., вступившим в законную силу и подлежащим уплате в срок до 22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142520156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4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